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nahme einer Patenschaf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Beendigung jederzeit ohne Angabe von Gründen mögli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möchte eine Patenschaft übernehm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(und bitte um Zustellung entsprechender Unterlagen)  </w:t>
      </w:r>
      <w:r>
        <w:rPr>
          <w:rFonts w:cs="Arial" w:ascii="Arial" w:hAnsi="Arial"/>
          <w:sz w:val="16"/>
          <w:szCs w:val="16"/>
        </w:rPr>
        <w:t>bitte ankreuzen, wenn erwünscht)     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Für ___ Internatsplatz  generell       Für ___  Mädchen</w:t>
        <w:tab/>
        <w:tab/>
        <w:t>Für ___ J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destbetrag   12 € / Mon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ahlung erfolgt ab                        ____/____/_</w:t>
        <w:softHyphen/>
        <w:softHyphen/>
        <w:softHyphen/>
        <w:softHyphen/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Dauerauftrag mit einem Betrag von_______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tlich</w:t>
        <w:tab/>
        <w:t>Vierteljährlich</w:t>
        <w:tab/>
        <w:t>Halbjährlich</w:t>
        <w:tab/>
        <w:tab/>
        <w:t>Jähr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</w:t>
        <w:tab/>
        <w:t xml:space="preserve">        ____</w:t>
        <w:tab/>
        <w:tab/>
        <w:t xml:space="preserve">      ____</w:t>
        <w:tab/>
        <w:tab/>
        <w:t xml:space="preserve">   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ch möchte ein Projekt unterstütz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 einer Schule/eines Internates 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ierung einer Schule/eines Internates 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richtung von Klassenräumen 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rn- und Lehrmittel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tuelles Projekt 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t einer Spende von .............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r- und Zuname:</w:t>
        <w:tab/>
        <w:t>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Strasse:</w:t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hnort:</w:t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Z:</w:t>
        <w:tab/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.*</w:t>
        <w:tab/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-Mailanschrift:*</w:t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>Angabe erwüns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e Zahlung erbitten wir auf das Spendenko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 DE87 21352240 0240027707</w:t>
      </w:r>
    </w:p>
    <w:p>
      <w:pPr>
        <w:pStyle w:val="Normal"/>
        <w:rPr/>
      </w:pPr>
      <w:r>
        <w:rPr>
          <w:rFonts w:cs="Arial" w:ascii="Arial" w:hAnsi="Arial"/>
          <w:b/>
        </w:rPr>
        <w:t>BiC: NOLADE21HOL</w:t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parkasse Holste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e Spendenquittung wird Ihnen jeweils zum Beginn des neuen Jahres zugestell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ular bitte abschicken an:  reiser@paten-indischer-kinder.d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5"/>
    </w:tblGrid>
    <w:tr>
      <w:trPr/>
      <w:tc>
        <w:tcPr>
          <w:tcW w:w="22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Paten Indischer Kinder e.V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Norddeutschlan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8:00Z</dcterms:created>
  <dc:creator>Brazda</dc:creator>
  <dc:description/>
  <dc:language>en-US</dc:language>
  <cp:lastModifiedBy>krumbeck</cp:lastModifiedBy>
  <cp:lastPrinted>2011-08-30T14:18:00Z</cp:lastPrinted>
  <dcterms:modified xsi:type="dcterms:W3CDTF">2016-11-28T11:18:00Z</dcterms:modified>
  <cp:revision>2</cp:revision>
  <dc:subject/>
  <dc:title>Paten Indischer Kinder e</dc:title>
</cp:coreProperties>
</file>